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ив Златоусто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Л Е Н Д А Р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января</w:t>
        <w:tab/>
        <w:tab/>
        <w:t>-</w:t>
        <w:tab/>
        <w:t>55 лет назад (1963 г.)  открылась стоматологическа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при медсанчасти Златоустовског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</w:t>
        <w:tab/>
        <w:tab/>
        <w:t>-</w:t>
        <w:tab/>
        <w:t>65 лет назад (1953 г.) городская газета «Большевистск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» вышла под новым названием -  «Златоустовски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январе 2018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90 лет (1928 г.) со времени начала работы Златоустовского городского радиоузл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</w:t>
        <w:tab/>
        <w:tab/>
        <w:t>-</w:t>
        <w:tab/>
        <w:t>45 лет назад (1973 г.) при Златоустовской центральной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городской библиотеке организован клуб творческо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игенции «Таганайские му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</w:t>
        <w:tab/>
        <w:tab/>
        <w:t>-</w:t>
        <w:tab/>
        <w:t>135 лет назад (1883 г.) в Златоусте открылась перва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ская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</w:t>
        <w:tab/>
        <w:tab/>
        <w:t>-</w:t>
        <w:tab/>
        <w:t>100 лет назад (1918) Златоустовское земство принял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ходе на Григорианский календ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18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95 лет (1923 г.) со времени создания в Златоусте первых пионерских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60 лет (1958 г.) со времени выхода в свет первого полнометражного фильма о г. Златоусте  «Златоуст – город трудовой сл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</w:t>
        <w:tab/>
        <w:tab/>
        <w:t>-</w:t>
        <w:tab/>
        <w:t>115 лет назад (1903 г.) были расстреляны участник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чки рабочих Златоустовского завода на площад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домом Горного начальника: 69 убитых и 250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ных. Газета «Искра» опубликовала кратк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асстреле демонстрации в Златоуст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слала в город специального корреспо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</w:t>
        <w:tab/>
        <w:tab/>
        <w:t>-</w:t>
        <w:tab/>
        <w:t>100 лет назад (1918 г.)  образован Златоустовски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ездный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18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5 лет (1913 г.) со времени покупки Златоустовским заводом пар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</w:t>
        <w:tab/>
        <w:tab/>
        <w:t>-</w:t>
        <w:tab/>
        <w:t>75 лет назад (1943 г.)  открыта больница в Ново-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Златоустовском район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</w:t>
        <w:tab/>
        <w:tab/>
        <w:t>-</w:t>
        <w:tab/>
        <w:t>60 лет назад (1958 г.) в Златоусте начался регулярны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теле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</w:t>
        <w:tab/>
        <w:tab/>
        <w:t>-</w:t>
        <w:tab/>
        <w:t>145 лет назад (1873 г.) православные и единоверчески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ркви Златоустовского горного округа переданы из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ного ведомства в ведение Епархиального ведомства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–12  мая</w:t>
        <w:tab/>
        <w:tab/>
        <w:t>-</w:t>
        <w:tab/>
        <w:t xml:space="preserve">110 лет назад (1908 г.) в Златоусте прош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ральская</w:t>
        <w:tab/>
        <w:tab/>
        <w:tab/>
        <w:tab/>
        <w:t>областная конференция РСД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</w:t>
        <w:tab/>
        <w:tab/>
        <w:t>-</w:t>
        <w:tab/>
        <w:t>100 лет назад (1918) отрядами Красной гвардии 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й Армии Златоуста отбита попытка белочехов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ватить город. Боевые действия развернулись в район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мки близ станции Златоуст. Это был первый бо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войны на Южном У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</w:t>
        <w:tab/>
        <w:tab/>
        <w:t>-</w:t>
        <w:tab/>
        <w:t>150 лет назад (1868 г.) при Свято-Троицком собор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о Свято-Троицкое братство, куда вошл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уховенства и горожан. Главной ег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было противодействие рас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18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20 лет (1898 г.) со времени введения 8-ми часового рабочего дня в прока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елитейных и доменных цехах Златоустов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ня</w:t>
        <w:tab/>
        <w:tab/>
        <w:t>-</w:t>
        <w:tab/>
        <w:t>35 лет назад (1983 г.) начала регулярную трансляцию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первой программы ЦТ («Восток») мощная радио -                                              телевизионная передающая станция на горе Буты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</w:t>
        <w:tab/>
        <w:tab/>
        <w:t>-</w:t>
        <w:tab/>
        <w:t>150 лет назад (1868 г.) г. Златоуст посетил Велики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ь Владими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</w:t>
        <w:tab/>
        <w:tab/>
        <w:t>-</w:t>
        <w:tab/>
        <w:t>55 лет назад (1963) чемпионом Златоуста по шахматам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зрослых стал 13 – летний Анатолий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</w:t>
        <w:tab/>
        <w:tab/>
        <w:t>-</w:t>
        <w:tab/>
        <w:t>100 лет назад (1918) отряды Красной Армии оставил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ня</w:t>
        <w:tab/>
        <w:tab/>
        <w:t>-</w:t>
        <w:tab/>
        <w:t>100 лет назад (1918) Златоуст заняли белогвардейские 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чешские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</w:t>
        <w:tab/>
        <w:tab/>
        <w:t>-</w:t>
        <w:tab/>
        <w:t>110 лет назад (1908 г.) Златоустовская женска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имназия  преобразована в гимназию. Перв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среднее учебное заведение для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ля</w:t>
        <w:tab/>
        <w:tab/>
        <w:t>-</w:t>
        <w:tab/>
        <w:t>90 лет назад (1928 г.) на горе Бутыловке в Златоуст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ило первое состязание летающих моделей,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построенных златоустовскими авиалю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ля</w:t>
        <w:tab/>
        <w:tab/>
        <w:t>-</w:t>
        <w:tab/>
        <w:t>55 лет назад (1963 г.) состоялось торжественн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памятника первым комсомольцам Злато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</w:t>
        <w:tab/>
        <w:tab/>
        <w:t>-</w:t>
        <w:tab/>
        <w:t>50 лет назад (1968 г.) начала свою работу Златоустов-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я водогрязелечеб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</w:t>
        <w:tab/>
        <w:tab/>
        <w:t>-</w:t>
        <w:tab/>
        <w:t>185 лет назад (1833 г.)  построен каменный арсенал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латоустовской оружейной фаб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</w:t>
        <w:tab/>
        <w:tab/>
        <w:t>-</w:t>
        <w:tab/>
        <w:t>75 лет назад (1943 г.)  пущен в строй мартеновский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цех № 2 Златоустовского мет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</w:t>
        <w:tab/>
        <w:tab/>
        <w:t>-</w:t>
        <w:tab/>
        <w:t>75 лет назад (1943 г.)  организована медсанчасть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маш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</w:t>
        <w:tab/>
        <w:tab/>
        <w:t>-</w:t>
        <w:tab/>
        <w:t>75 лет назад (1943 г.) организована медсанчасть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часов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1сентября</w:t>
        <w:tab/>
        <w:tab/>
        <w:t>-</w:t>
        <w:tab/>
        <w:t>75 лет назад (1943 г.) в Златоусте  образован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анитарно-эпидемиологическая станция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</w:t>
        <w:tab/>
        <w:tab/>
        <w:t>-</w:t>
        <w:tab/>
        <w:t>20 лет назад (1998) в Златоустовских школах №№  4 и 38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ы кадетские классы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7 сентября</w:t>
        <w:tab/>
        <w:tab/>
        <w:t>-</w:t>
        <w:tab/>
        <w:t>150 лет назад (1868 г.) в Златоусте  открыт книжны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, первый в Уфимской губерни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11 сентября</w:t>
        <w:tab/>
        <w:tab/>
        <w:t>-</w:t>
        <w:tab/>
        <w:t>25 лет назад (1993 г.) по инициативе руководств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а в городском  саду на центральной площад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лся первый общественный молебен в честь</w:t>
      </w:r>
    </w:p>
    <w:p>
      <w:pPr>
        <w:pStyle w:val="Normal"/>
        <w:ind w:left="2832" w:firstLine="9"/>
        <w:jc w:val="both"/>
        <w:rPr>
          <w:sz w:val="28"/>
          <w:szCs w:val="28"/>
        </w:rPr>
      </w:pPr>
      <w:r>
        <w:rPr>
          <w:sz w:val="28"/>
          <w:szCs w:val="28"/>
        </w:rPr>
        <w:t>небесного покровителя города святого Иоанна Златоуста, приуроченный к Дню город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</w:t>
        <w:tab/>
        <w:tab/>
        <w:t>-</w:t>
        <w:tab/>
        <w:t>60 лет назад (1958 г.)  поставлена под нагрузку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танция «Златоуст» - первая на Южном Урал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ая подстанция 400 кВ (позднее 500 кВ)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вшая электроэнергию от Куйбышевской ГЭС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29 сентября</w:t>
        <w:tab/>
        <w:tab/>
        <w:t>-</w:t>
        <w:tab/>
        <w:t>80 лет назад (1938 г.) издан приказ по Наркомату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нной промышленности о развёртывании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в районе Златоуста нового завода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по производству стрелкового оружия – завода № 54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истории Златоустовского маш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</w:t>
        <w:tab/>
        <w:tab/>
        <w:t>-</w:t>
        <w:tab/>
        <w:t>75 лет назад (1943 г.)  организованы медсанчасть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и больница Златоустовского машзавода имени В. И. Ленина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11 октября</w:t>
        <w:tab/>
        <w:tab/>
        <w:t>-</w:t>
        <w:tab/>
        <w:t>50 лет назад (1968 г.) в Златоусте  зарегистрирован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филателистов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16 октября</w:t>
        <w:tab/>
        <w:tab/>
        <w:t>-</w:t>
        <w:tab/>
        <w:t>85 лет назад (1933 г.) фабрика искусственных точил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а из состава Златоустовского завода имен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И. Ленина в самостоятельное предприятие –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ий абразивный завод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25 октября</w:t>
        <w:tab/>
        <w:tab/>
        <w:t>-</w:t>
        <w:tab/>
        <w:t>25 лет назад (1993 г.) постановлением глав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Златоуста прекращена деятельность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.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2 ноября</w:t>
        <w:tab/>
        <w:tab/>
        <w:t>-</w:t>
        <w:tab/>
        <w:t>95 лет назад (1923 г.) принято постановление ВЦИК</w:t>
      </w:r>
    </w:p>
    <w:p>
      <w:pPr>
        <w:pStyle w:val="Normal"/>
        <w:ind w:left="21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в составе Уральской области -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округа с центром в г. Златоусте.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23-25 ноября</w:t>
        <w:tab/>
        <w:t>-</w:t>
        <w:tab/>
        <w:t>90 лет назад (1928 г.) в Златоусте открыто первое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автобусное сообщение по маршруту «Город – вокзал»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30 ноября</w:t>
        <w:tab/>
        <w:tab/>
        <w:t>-</w:t>
        <w:tab/>
        <w:t>110 лет назад (1908 г.) вышел первый номер газет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асное знамя» - органа Златоустовского окружног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а РСДРП. Редактировал газету И. В. Теплоухов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чало истории газеты «Златоустовский рабочий»)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</w:t>
        <w:tab/>
        <w:tab/>
        <w:t>-</w:t>
        <w:tab/>
        <w:t>90 лет назад (1928 г.) Златоустовский окрисполком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введении в Златоустовском округ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его образования с 1928/1929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 2018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35 лет (1983 г.) со времени преобразования радиопередающей телевизионной станции на горе Бутыловка в самостоятельный Златоустовский радиотелевизионный передающий центр (ЗРТПЦ), в состав которого вошли и все РТПС горнозаводской зоны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3 декабря </w:t>
        <w:tab/>
        <w:tab/>
        <w:t xml:space="preserve">- </w:t>
        <w:tab/>
        <w:t>15 лет назад (2003 г.) в Златоусте открыто движение</w:t>
      </w:r>
    </w:p>
    <w:p>
      <w:pPr>
        <w:pStyle w:val="Normal"/>
        <w:ind w:left="2826" w:firstLine="3"/>
        <w:jc w:val="both"/>
        <w:rPr/>
      </w:pPr>
      <w:r>
        <w:rPr>
          <w:sz w:val="28"/>
          <w:szCs w:val="28"/>
        </w:rPr>
        <w:t>по новому мосту через реку Ай и плотину. Мост назван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«Петровским»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9 декабря</w:t>
        <w:tab/>
        <w:tab/>
        <w:t>-</w:t>
        <w:tab/>
        <w:t>60 лет назад (1958 г.) вступил в строй электростале-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плавильный цех № 2 (ЭСПЦ-2) Златоустовского</w:t>
      </w:r>
    </w:p>
    <w:p>
      <w:pPr>
        <w:pStyle w:val="Normal"/>
        <w:ind w:left="2826" w:firstLine="3"/>
        <w:jc w:val="both"/>
        <w:rPr/>
      </w:pPr>
      <w:r>
        <w:rPr>
          <w:sz w:val="28"/>
          <w:szCs w:val="28"/>
        </w:rPr>
        <w:t>метзавод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2 декабря</w:t>
        <w:tab/>
        <w:tab/>
        <w:t>-</w:t>
        <w:tab/>
        <w:t>25 лет назад (1993 г.) зарегистрирован Златоустовский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областного фонда обязательного медицинского страхован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6 декабря</w:t>
        <w:tab/>
        <w:tab/>
        <w:t>-</w:t>
        <w:tab/>
        <w:t>30 лет назад (1988 г.) на привокзальной площади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Златоуста открыт памятник основоположнику</w:t>
      </w:r>
    </w:p>
    <w:p>
      <w:pPr>
        <w:pStyle w:val="Normal"/>
        <w:ind w:left="2826" w:firstLine="3"/>
        <w:jc w:val="both"/>
        <w:rPr/>
      </w:pPr>
      <w:r>
        <w:rPr>
          <w:sz w:val="28"/>
          <w:szCs w:val="28"/>
        </w:rPr>
        <w:t>Златоустовской гравюры на стали - Ивану Бушуеву.</w:t>
      </w:r>
    </w:p>
    <w:p>
      <w:pPr>
        <w:pStyle w:val="Normal"/>
        <w:ind w:left="2823" w:firstLine="3"/>
        <w:jc w:val="both"/>
        <w:rPr>
          <w:sz w:val="28"/>
          <w:szCs w:val="28"/>
        </w:rPr>
      </w:pPr>
      <w:r>
        <w:rPr>
          <w:sz w:val="28"/>
          <w:szCs w:val="28"/>
        </w:rPr>
        <w:t>(Автор – скульптор В. П. Жариков (Златоуст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8 декабря</w:t>
        <w:tab/>
        <w:tab/>
        <w:t>-</w:t>
        <w:tab/>
        <w:t>90 лет назад (1928 г.) вышел первый номер газеты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«Заводской гудок» - первой на Урале заводской</w:t>
      </w:r>
    </w:p>
    <w:p>
      <w:pPr>
        <w:pStyle w:val="Normal"/>
        <w:ind w:left="2826" w:firstLine="3"/>
        <w:jc w:val="both"/>
        <w:rPr>
          <w:sz w:val="28"/>
          <w:szCs w:val="28"/>
        </w:rPr>
      </w:pPr>
      <w:r>
        <w:rPr>
          <w:sz w:val="28"/>
          <w:szCs w:val="28"/>
        </w:rPr>
        <w:t>многотиражк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230 лет (1788 г.) со времени первого упоминания Златоустовского 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энциклопедической литературе – «Новом полном географическом слове Российского государства» (Москва, Университетская типография Н. И. Нов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70 лет (1848 г.) со времени открытия Златоустовского окружного училища, готовившего специалистов средней квалификации для заводов Златоустовского гор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5 лет (1863 г.) со времени введения в эксплуатацию здания Златоустовского горнозаводского госпиталя с аптекой и домом л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45 лет (1873 г.) со времени экспонирования изделий Златоустовского завода (холодное оружие и ружейные стволы) на Всемирной выставке в Вене. Продукция удостоена серебрян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40 лет (1878 г.) со времени экспонирования изделий Златоустовской оружейной фабрики на Всемирной выставке в Париже. Продукция удостоена золот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25 лет (1893 г.) со времени экспонирования изделий Златоустовского завода на Всемирной выставке в Чикаго. Продукция удостоена большой бронзов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10 лет (1908 г.) с начала строительства по указанию Военного министерства на склоне Александровской сопки искровой радиостанции, предназначенной для передачи военной информации по трассе Петербург – Златоуст – Влади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05 лет (1913) со времени появления в Златоусте первого автомобиля, приобретённого купцом 1-ой гильдии Н. Ф. Злоказ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95 лет (1923 г.) со времени выхода в свет первого печатного номера «Маховика» - Златоустовского литературного научно-техническ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0 лет (1928) со времени проведения съёмок московской кинофабрикой «Совкино» документального фильма «Косотур» о работе доменной печи Златоустовского металлургиче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50 лет (1968) со времени начала проведения газификации жилого фонда Златоуста. Первыми природный газ получили жители проспекта имени Ю. А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 xml:space="preserve">                          С. Ю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 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9:00Z</dcterms:created>
  <dc:creator>Ze84rO</dc:creator>
  <dc:description/>
  <cp:keywords/>
  <dc:language>en-US</dc:language>
  <cp:lastModifiedBy>Omega</cp:lastModifiedBy>
  <cp:lastPrinted>2017-03-21T09:03:00Z</cp:lastPrinted>
  <dcterms:modified xsi:type="dcterms:W3CDTF">2017-03-21T04:07:00Z</dcterms:modified>
  <cp:revision>93</cp:revision>
  <dc:subject/>
  <dc:title/>
</cp:coreProperties>
</file>